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, refer to the Author Guidelines (</w:t>
      </w:r>
      <w:r>
        <w:fldChar w:fldCharType="begin"/>
      </w:r>
      <w:r>
        <w:rPr>
          <w:rStyle w:val="InternetLink"/>
        </w:rPr>
        <w:instrText xml:space="preserve"> HYPERLINK "https://journals.edizioniseed.it/index.php/cmi/about/submissions" \l "authorGuidelin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ournals.edizioniseed.it/index.php/cmi/about/submissions#authorGuidelines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This template should be used as a guide for formatting your manuscript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Tit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Words</w:t>
      </w:r>
    </w:p>
    <w:p>
      <w:pPr>
        <w:pStyle w:val="Normal"/>
        <w:rPr/>
      </w:pPr>
      <w:r>
        <w:rPr/>
        <w:t xml:space="preserve">3 to 5 words or phrases (possibly MeSH terms, see </w:t>
      </w:r>
      <w:hyperlink r:id="rId2">
        <w:r>
          <w:rPr>
            <w:rStyle w:val="InternetLink"/>
          </w:rPr>
          <w:t>https://meshb.nlm.nih.gov/search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  <w:t>Hepatitis B, Chronic; Hepatitis B virus; Prevalence; Risk Facto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>Structured or unstructured abstract is accepted (about 600-1000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In every section, references should appear as a number i.e., [1,2] in the order that they occur in the text or in Tables and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hology/pathologies covered by the article should be described briefly:</w:t>
      </w:r>
    </w:p>
    <w:p>
      <w:pPr>
        <w:pStyle w:val="Normal"/>
        <w:numPr>
          <w:ilvl w:val="0"/>
          <w:numId w:val="4"/>
        </w:numPr>
        <w:rPr/>
      </w:pPr>
      <w:r>
        <w:rPr/>
        <w:t>Epidemiology</w:t>
      </w:r>
    </w:p>
    <w:p>
      <w:pPr>
        <w:pStyle w:val="Normal"/>
        <w:numPr>
          <w:ilvl w:val="0"/>
          <w:numId w:val="4"/>
        </w:numPr>
        <w:rPr/>
      </w:pPr>
      <w:r>
        <w:rPr/>
        <w:t>Pathophysiology</w:t>
      </w:r>
    </w:p>
    <w:p>
      <w:pPr>
        <w:pStyle w:val="Normal"/>
        <w:numPr>
          <w:ilvl w:val="0"/>
          <w:numId w:val="4"/>
        </w:numPr>
        <w:rPr/>
      </w:pPr>
      <w:r>
        <w:rPr/>
        <w:t>Diagnosis</w:t>
      </w:r>
    </w:p>
    <w:p>
      <w:pPr>
        <w:pStyle w:val="Normal"/>
        <w:numPr>
          <w:ilvl w:val="0"/>
          <w:numId w:val="4"/>
        </w:numPr>
        <w:rPr/>
      </w:pPr>
      <w:r>
        <w:rPr/>
        <w:t>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articular treatment is the topic of the article, it should be described thoroughly, mentioning also effectiveness, most common side effects, and main comparators.</w:t>
      </w:r>
    </w:p>
    <w:p>
      <w:pPr>
        <w:pStyle w:val="Normal"/>
        <w:rPr/>
      </w:pPr>
      <w:r>
        <w:rPr/>
        <w:t>The purpose of the article should be described at the end of the 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of the article is free: headings and subheadings should be written according to the Authors’ judg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ding 1</w:t>
      </w:r>
    </w:p>
    <w:p>
      <w:pPr>
        <w:pStyle w:val="Heading2"/>
        <w:rPr/>
      </w:pPr>
      <w:r>
        <w:rPr/>
        <w:t>Subheading 1.1</w:t>
      </w:r>
    </w:p>
    <w:p>
      <w:pPr>
        <w:pStyle w:val="Heading2"/>
        <w:rPr/>
      </w:pPr>
      <w:r>
        <w:rPr/>
        <w:t>Subheading 1.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ding 2</w:t>
      </w:r>
    </w:p>
    <w:p>
      <w:pPr>
        <w:pStyle w:val="Heading2"/>
        <w:rPr/>
      </w:pPr>
      <w:r>
        <w:rPr/>
        <w:t>Subheading 2.1</w:t>
      </w:r>
    </w:p>
    <w:p>
      <w:pPr>
        <w:pStyle w:val="Heading2"/>
        <w:rPr/>
      </w:pPr>
      <w:r>
        <w:rPr/>
        <w:t>Subheading 2.2</w:t>
      </w:r>
    </w:p>
    <w:p>
      <w:pPr>
        <w:pStyle w:val="Heading2"/>
        <w:rPr/>
      </w:pPr>
      <w:r>
        <w:rPr/>
        <w:t>Subheading 2.3</w:t>
      </w:r>
    </w:p>
    <w:p>
      <w:pPr>
        <w:pStyle w:val="Normal"/>
        <w:rPr/>
      </w:pPr>
      <w:r>
        <w:rPr/>
        <w:t>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should be numbered consecutively in Roman numerals according to the order in which they have been first cited in the text. Captions should include a brief description. Define in the legend all abbreviations that are used in the table/box. Tables and boxes can be incorporated into the body of the manuscript, preferably in either Word or Excel format. See the following examp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aseline fea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cor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tive cancer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evious VTE (with the exclusion of superficial vein thrombosi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uced mobility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ready known thrombophilic condition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Recent (≤ 1 month) trauma and/or surge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Elderly age (≥ 70 year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art and/or respiratory failu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ute myocardial infarction or ischemic strok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ute infection and/or rheumatologic disord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Obesity (BMI ≥ 3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going hormonal treatme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>Table I. Risk assessment model (high risk of VTE: ≥4) of the Padua Prediction Score [10]</w:t>
      </w:r>
    </w:p>
    <w:p>
      <w:pPr>
        <w:pStyle w:val="Normal"/>
        <w:rPr/>
      </w:pPr>
      <w:r>
        <w:rPr/>
        <w:t>BMI = body mass index; VTE = venous thromboembolism</w:t>
      </w:r>
    </w:p>
    <w:p>
      <w:pPr>
        <w:pStyle w:val="Normal"/>
        <w:rPr/>
      </w:pPr>
      <w:r>
        <w:rPr/>
        <w:t>*Patients with local or distant metastases and/or in whom chemotherapy or radiotherapy had been performed in the previous 6 months.</w:t>
      </w:r>
    </w:p>
    <w:p>
      <w:pPr>
        <w:pStyle w:val="Normal"/>
        <w:rPr/>
      </w:pPr>
      <w:r>
        <w:rPr/>
        <w:t>†</w:t>
      </w:r>
      <w:r>
        <w:rPr/>
        <w:t>Bedrest with bathroom privileges (either due to patient’s limitations or on physicians order) for at least 3 days.</w:t>
      </w:r>
    </w:p>
    <w:p>
      <w:pPr>
        <w:pStyle w:val="Normal"/>
        <w:rPr/>
      </w:pPr>
      <w:r>
        <w:rPr/>
        <w:t>‡</w:t>
      </w:r>
      <w:r>
        <w:rPr/>
        <w:t>Carriage of defects of antithrombin, protein C or S, factor V Leiden, G20210A prothrombin mutation, antiphospholipid synd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s should be numbered consecutively according to the order in which they have been first cited in the text. In the caption, a brief description, including also the significance of arrows should be reported. Each abbreviation should be explained after the figure legend in alphabetical order (see example on Tab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1065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. A brief description, including also the significance of arrows.</w:t>
      </w:r>
    </w:p>
    <w:p>
      <w:pPr>
        <w:pStyle w:val="Normal"/>
        <w:rPr/>
      </w:pPr>
      <w:r>
        <w:rPr/>
        <w:t>Each abbreviation should be explained after the figure legend in alphabetical order.</w:t>
      </w:r>
    </w:p>
    <w:p>
      <w:pPr>
        <w:pStyle w:val="Normal"/>
        <w:rPr/>
      </w:pPr>
      <w:r>
        <w:rPr/>
        <w:t>OSAS = obstructive sleep apnea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clusion </w:t>
      </w:r>
    </w:p>
    <w:p>
      <w:pPr>
        <w:pStyle w:val="Normal"/>
        <w:rPr/>
      </w:pPr>
      <w:r>
        <w:rPr/>
        <w:t>Optional. Emphasize the main take-home messages of the case report.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poi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bulleted list (3-10 items) reporting the main take-home messages of the case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agnostic-therapeutic algorithm</w:t>
      </w:r>
    </w:p>
    <w:p>
      <w:pPr>
        <w:pStyle w:val="Normal"/>
        <w:rPr/>
      </w:pPr>
      <w:r>
        <w:rPr/>
        <w:t>Optional, but highly suggested. To be reported as a flow-cha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Should be numerically listed in the reference section in the order that they occur in the text or in Tables and Figures. Should appear as a number i.e., [1,2] in th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[example for journal articl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tler D, Everson-Stewart S, Rea TD, et al; Resuscitation Outcomes Consortium Investigators. Effect of real-time feedback during cardiopulmonary resuscitation outside hospital: prospective, cluster-randomised trial. </w:t>
      </w:r>
      <w:r>
        <w:rPr>
          <w:i/>
        </w:rPr>
        <w:t>BMJ</w:t>
      </w:r>
      <w:r>
        <w:rPr/>
        <w:t xml:space="preserve"> 2011; 342: d512; http://dx.doi.org/ 10.1136/bmj.d512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Houssami N, Abraham LA, Miglioretti DL, et al. </w:t>
      </w:r>
      <w:r>
        <w:rPr/>
        <w:t xml:space="preserve">Accuracy and outcomes of screening mammography in women with a personal history of early-stage breast cancer. </w:t>
      </w:r>
      <w:r>
        <w:rPr>
          <w:i/>
        </w:rPr>
        <w:t>JAMA</w:t>
      </w:r>
      <w:r>
        <w:rPr/>
        <w:t xml:space="preserve"> 2011; 305: 790-9; http://dx.doi.org/ 10.1001/jama.2011.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[example for chapter of a book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net N. Meta-analysis of observational studies. </w:t>
      </w:r>
      <w:r>
        <w:rPr>
          <w:lang w:val="it-IT"/>
        </w:rPr>
        <w:t xml:space="preserve">In: La Torre G (ed). </w:t>
      </w:r>
      <w:r>
        <w:rPr/>
        <w:t>Applied Epidemiology and Biostatistics. Torino: SEEd Medical Publishers,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[example for poster presentation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ith AB, Jones CD. Recent progress in the pharmacotherapy of diseases of the lower urinary tract. Presented at: 13th International Symposium on Medicinal Chemistry. Atlanta, GA, USA, 28 November-2 December 1994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[example for website]</w:t>
      </w:r>
    </w:p>
    <w:p>
      <w:pPr>
        <w:pStyle w:val="Normal"/>
        <w:numPr>
          <w:ilvl w:val="0"/>
          <w:numId w:val="2"/>
        </w:numPr>
        <w:rPr/>
      </w:pPr>
      <w:r>
        <w:rPr/>
        <w:t>Merriam-Webster’s Collegiate Dictionary. 11th ed. Springfield, MA: Merriam-Webster Inc, 2003. Available at: http://ww.m-w.com/dictionary.htm (last accessed November 20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tional Institute for Health and Clinical Excellence. Antisocial personality disorder. London: NICE, 2009. Available at: http://guidance.nice.org.uk/CG77/PublicInfo/pdf/English (last accessed October 2012)</w:t>
      </w:r>
    </w:p>
    <w:p>
      <w:pPr>
        <w:pStyle w:val="Heading1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 MT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70C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itoloCarattere">
    <w:name w:val="Titolo Carattere"/>
    <w:qFormat/>
    <w:rPr>
      <w:rFonts w:ascii="Times New Roman MT Extra Bold" w:hAnsi="Times New Roman MT Extra Bold" w:eastAsia="Times New Roman" w:cs="Times New Roman MT Extra Bold"/>
      <w:b/>
      <w:bCs/>
      <w:kern w:val="2"/>
      <w:sz w:val="56"/>
      <w:szCs w:val="5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3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36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 MT Extra Bold" w:hAnsi="Times New Roman MT Extra Bold" w:cs="Times New Roman MT Extra Bold"/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right="3600" w:hanging="0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hb.nlm.nih.gov/search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1:00Z</dcterms:created>
  <dc:creator>Jennifer K. Arnold</dc:creator>
  <dc:description/>
  <cp:keywords/>
  <dc:language>en-US</dc:language>
  <cp:lastModifiedBy>Laura Fascio Pecetto</cp:lastModifiedBy>
  <cp:lastPrinted>2009-12-10T11:59:00Z</cp:lastPrinted>
  <dcterms:modified xsi:type="dcterms:W3CDTF">2017-08-28T13:43:00Z</dcterms:modified>
  <cp:revision>17</cp:revision>
  <dc:subject/>
  <dc:title>Title:</dc:title>
</cp:coreProperties>
</file>